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bookmarkStart w:id="0" w:name="Par011"/>
      <w:bookmarkEnd w:id="0"/>
      <w:r>
        <w:rPr>
          <w:sz w:val="26"/>
          <w:szCs w:val="26"/>
        </w:rPr>
        <w:t>Приложение 10</w:t>
      </w:r>
    </w:p>
    <w:p>
      <w:pPr>
        <w:pStyle w:val="Style22"/>
        <w:tabs>
          <w:tab w:val="clear" w:pos="708"/>
          <w:tab w:val="left" w:pos="4253" w:leader="none"/>
        </w:tabs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, за исключением грантов в форме субсидий,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737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ЧЕТ РАЗМЕР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поддержку приоритетных направлений агропромышленного комплекса и развитие малых форм хозяйствования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поддержка сельскохозяйственного страхования в области растениеводства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98"/>
        <w:gridCol w:w="1275"/>
        <w:gridCol w:w="1276"/>
        <w:gridCol w:w="1276"/>
        <w:gridCol w:w="1134"/>
        <w:gridCol w:w="1134"/>
        <w:gridCol w:w="1134"/>
        <w:gridCol w:w="1417"/>
      </w:tblGrid>
      <w:tr>
        <w:trPr>
          <w:trHeight w:val="36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культуры и многолетние насаждения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групп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(групп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осевная площадь сельскохозяйствен-ных культур и многолетних насаждений, страхование которых подлежит государственной поддержке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ая площадь застрахованных сельско-хозяйственных культур и многолетних на-саждений по договорам страхования, подле-жащим государственной поддержке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тоимость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умма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 тариф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рахователя в страховании рисков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численной страховой премии (страхового взноса)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Сумма уплаченной страховой премии (страхового взноса) по договорам страхования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размер ставки для расчета размера субсидий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траховой премии (страхового взноса), подлежащей субсидированию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ловии, что страховой тариф не превышает или равен предельному размеру ставки для расчета размера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б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ловии, что страховой тариф превыша-ет предельный размер ставки для расчета размера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 за счет средств федерального и республиканского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(должность) </w:t>
        <w:tab/>
        <w:tab/>
        <w:t xml:space="preserve">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(при наличии)  _______________   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(подпись)</w:t>
        <w:tab/>
        <w:t xml:space="preserve">     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5 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ndnoteCharacters"/>
        </w:rPr>
        <w:t>1</w:t>
      </w:r>
      <w:r>
        <w:rPr/>
        <w:t xml:space="preserve"> Перечень </w:t>
      </w:r>
      <w:r>
        <w:rPr>
          <w:rFonts w:eastAsia="Calibri"/>
          <w:lang w:eastAsia="en-US"/>
        </w:rPr>
        <w:t>объектов сельскохозяйственного страхования по видам, группам сельскохозяйственных культур, многолетних насаждений, страхование которых подлежит государственной поддержке, определен</w:t>
      </w:r>
      <w:r>
        <w:rPr/>
        <w:t xml:space="preserve"> приказом Минсельхоза России о плане сельскохозяйственного страхования на соответствующий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  <w:bookmarkStart w:id="1" w:name="Par011"/>
      <w:bookmarkStart w:id="2" w:name="Par011"/>
      <w:bookmarkEnd w:id="2"/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2:00Z</dcterms:created>
  <dc:creator>natalyai</dc:creator>
  <dc:description/>
  <cp:keywords/>
  <dc:language>en-US</dc:language>
  <cp:lastModifiedBy>Ирина Яковлевна Амзаракова</cp:lastModifiedBy>
  <cp:lastPrinted>2021-03-03T13:49:00Z</cp:lastPrinted>
  <dcterms:modified xsi:type="dcterms:W3CDTF">2025-02-21T11:03:00Z</dcterms:modified>
  <cp:revision>3</cp:revision>
  <dc:subject/>
  <dc:title/>
</cp:coreProperties>
</file>